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ведения проверки</w:t>
      </w:r>
      <w:r>
        <w:rPr/>
        <w:t xml:space="preserve"> </w:t>
      </w:r>
      <w:r>
        <w:rPr>
          <w:b/>
          <w:sz w:val="28"/>
          <w:szCs w:val="28"/>
        </w:rPr>
        <w:t>законности, эффективности, результативности, продуктивности использования бюджетных средств, выделенных в 2020 году Муниципальному казенному учреждению культуры «Обеспечение деятельности учреждений культуры и кино» Озин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09 июля 2021 года, р.п. Озин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</w:t>
      </w:r>
      <w:r>
        <w:rPr>
          <w:bCs/>
          <w:sz w:val="28"/>
          <w:szCs w:val="28"/>
        </w:rPr>
        <w:t>07 июня 2021 года  № 3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27.02.2020 года № 208 «Об утверждении федерального стандарта внутреннего государственного (муниципального)  финансового контроля «Планирование проверок, ревизий и обследовани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основании приказа  начальника  финансового управления администрации Озинского муниципального района Саратовской области от 30 ноября 2020 года № 38 «</w:t>
      </w:r>
      <w:r>
        <w:rPr>
          <w:sz w:val="28"/>
          <w:szCs w:val="28"/>
        </w:rPr>
        <w:t>Об утверждении плана контрольных мероприятий финансового управления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инского муниципального района на 2021 год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лан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ности, эффективности, результативности, продуктивности использования бюджетных средств, выделенных в 2020 году Муниципальному казенному учреждению культуры «Обеспечение деятельности учреждений культуры и кино» Озин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21 июня по 09 июля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0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культуры «Обеспечение деятельности учреждений культуры и кино администрации Озинского муниципального района» Саратовской области (далее- Учреждение, заказчик); место нахождения Учреждения: 413620, Саратовская область, Озинский район, р.п. Озинки, ул. Ленина, д. 20. ИНН/КПП 6423004896/642301001. Свидетельство о внесении записи в Единый государственный реестр юридических лиц за основным государственным  регистрационным номером 11764510112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онности, эффективности, результативности, продуктивности использования бюджетных средств, выделенных в 2020 году Муниципальному казенному учреждению культуры «Обеспечение деятельности учреждений культуры и кино» Озинского муниципального района Саратовской области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тежные и иные первичные документы, бухгалтерская отчетность, распорядительные и иные документы подтверждающие законность, эффективность, результативность, продуктивность использования бюджетных средств выделенных в 2020 году муниципальному казенному учреждению культуры «Обеспечение деятельности учреждений культуры и кино» Озинского муниципального района Саратовской обла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чредительных документов, локальных документов, регламентирующих финансово-хозяйственную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учреждение культуры «Обеспечение деятельности учреждений культуры и кино администрации Озинского муниципального района» Саратовской области создано с целью ведения административно-хозяйственного обеспечения муниципальных учреждений культуры Оз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Учреждение руководствуется Конституцией РФ, Гражданским кодексом РФ, Федеральными законами, указами и распоряжениями Президента РФ, законами Саратовской области, постановлениями и распоряжениями Губернатора и правительства Саратовской области, решениями представительных органов местного самоуправления Озинского муниципального района, постановлениями и распоряжениями администрации Озинского муниципального района Саратовской области, приказами управления культуры и кино администрации Ози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действует на основании Устава, утвержденного постановлением администрации Озинского муниципального района Саратовской области  от 21 апреля 2017 года № 109 зарегистрированного Межрайонной инспекцией Федеральной налоговой службы №9 по Саратовской области 02.05.2017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ем Учреждения является Озинский муниципальный район Саратовской области (далее - Учредитель). Функции и полномочия Учредителя и собственника имущества осуществляет администрация Озинского муниципального района Саратовской области в лице управления культуры и кино администрации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имеет самостоятельный баланс, лицевой счет, открытый в Финансовом управлении администрации Озинского муниципального района, печать со своим наименованием, соответствующие штампы и бланки и другие документы, является юридическим лицом и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содержание зданий муниципальных учреждений культуры Озинского муниципального района, обеспечение функционирования систем и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и хозяйственное обслуживание муниципальных учреждений культуры Оз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труда для работников муниципальных учреждений культуры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Учреждения – осуществление организационно- правовой, кадровой и инженерно-технической деятельности, а также административно – хозяйственного обеспечения муниципальных учреждений культуры Оз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метом деятельности  Учреждения является выполнение работ и оказания услуг, направленных на содержание и обслуживание зданий и земельных участков, используемых муниципальными учреждениями культуры Озинского муниципального района, находящимися в муниципальной собственности района и оказание услуг организационно- правовой, кадровой и инженерно-технической помощи учреждениям культуры и кино Оз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казенное учреждение культуры «Обеспечение деятельности учреждений культуры и кино администрации Озинского муниципального района» Саратовской области возглавляет руководитель  Андреева Наталья Викторовна.</w:t>
      </w:r>
    </w:p>
    <w:p>
      <w:pPr>
        <w:pStyle w:val="Normal"/>
        <w:spacing w:before="0" w:after="255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стояния бухгалтерского учета, исполнения бюджетной                 сметы и годовой бухгалтерской отчет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2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культуры Озинского муниципального района» (далее – МКУ «ЦБ учреждений культуры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веряемом периоде право первой подписи бухгалтерских и финансовых документов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 управления культуры и кино администрации Озинского   муниципального района Сенкевич Екатерина Сергеевна, назначенная на должность по распоряжению от  29.08.2017 года № 400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уководитель Учреждения Андреева Наталья Викторовна, назначенная  на должность приказом № 1/29 от 04.07.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ь МКУ «ЦБ учреждений культуры» Ермолаева Татьяна Александровна, приказ о назначении от 27.07.2020 года № 1/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уководитель группы учета МКУ «ЦБ учреждений культуры» Приданова Наталья Генриковна, приказ о назначении от 03.09.2018 года № 1/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бухгалтерский учет осуществлялся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Ф от 06.12.2011 №402-ФЗ «О бухгалтерском учете» (далее – Закон №402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финансов Российской Федерации от 01.12.2010 №157н «Об утверждении единого плана счетов бухгалтерского учета 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>Министерства финансов Российской Федерации</w:t>
      </w:r>
      <w:r>
        <w:rPr>
          <w:bCs/>
          <w:color w:val="000000"/>
          <w:sz w:val="28"/>
          <w:szCs w:val="28"/>
          <w:shd w:fill="FFFFFF" w:val="clear"/>
        </w:rPr>
        <w:t xml:space="preserve"> от 16 декабря 2010 г. N 174н «Об утверждении Плана счетов бухгалтерского учета бюджетных учреждений  и Инструкции по его применению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 xml:space="preserve">Министерства финансов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от 28.12.2010г. N 191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color w:val="22272F"/>
          <w:sz w:val="28"/>
          <w:szCs w:val="28"/>
          <w:shd w:fill="FFFFFF" w:val="clear"/>
        </w:rPr>
        <w:t>Об утверждении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 xml:space="preserve">Инструкции </w:t>
      </w:r>
      <w:r>
        <w:rPr>
          <w:color w:val="22272F"/>
          <w:sz w:val="28"/>
          <w:szCs w:val="28"/>
          <w:shd w:fill="FFFFFF" w:val="clear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</w:t>
      </w:r>
      <w:r>
        <w:rPr>
          <w:sz w:val="28"/>
          <w:szCs w:val="28"/>
        </w:rPr>
        <w:t>-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 другими нормативными документами;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 Российской Федерации, регулирующих бухгалтерский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8 Федерального закона РФ от 06.12.2011 №402-ФЗ «О бухгалтерском учете» учетная политика должна применяться последовательно из год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ная </w:t>
      </w:r>
      <w:hyperlink r:id="rId3" w:tgtFrame="_blank">
        <w:r>
          <w:rPr>
            <w:rStyle w:val="InternetLink"/>
            <w:sz w:val="28"/>
            <w:szCs w:val="28"/>
          </w:rPr>
          <w:t>политика</w:t>
        </w:r>
      </w:hyperlink>
      <w:r>
        <w:rPr>
          <w:sz w:val="28"/>
          <w:szCs w:val="28"/>
        </w:rPr>
        <w:t> Учреждения утверждена приказом  Муниципального казенного учреждения культуры «Обеспечение деятельности учреждений культуры и кино администрации Озинского муниципального района» Озинского района Саратовской области от 09.01.2020 года № 2-2.</w:t>
      </w:r>
    </w:p>
    <w:p>
      <w:pPr>
        <w:pStyle w:val="Normal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Решением Районного Собрания от 18.12.2019 год № 224 «О бюджете Озинского муниципального района на 2020 год и на плановый период 2021 и 2022 годов» Учреждению был утвержден объем бюджетных ассигнований по расходам в объеме 8744,5 тыс.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Бюджетная смета Учреждения на 2020 год и на плановый период 2021 и 2022 годов, как получателем бюджетных средств, утверждена 09.01.2020 на сумму 8744,5 тыс. рублей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предусмотренные бюджетной сметой, обоснованы соответствующими расчетами.</w:t>
      </w:r>
    </w:p>
    <w:p>
      <w:pPr>
        <w:pStyle w:val="Normal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в Решение  вносились изменения и дополнения. В результате уточнений и изменений окончательная смета расходов на 2020 год в сумме 13310,6 тыс. руб. утверждена начальником управления культуры и кино администрации Озинского муниципального района Саратовской области. Кассовый расход в 2020 году составил 13293,5 тыс. рублей, или 99,8% уточненных плановых бюджетных назначений и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одовая отчетность Учреждения сформирована в соответствии с Инструкцией </w:t>
      </w:r>
      <w:r>
        <w:rPr>
          <w:color w:val="22272F"/>
          <w:sz w:val="28"/>
          <w:szCs w:val="28"/>
          <w:shd w:fill="FFFFFF" w:val="clear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sz w:val="28"/>
          <w:szCs w:val="28"/>
        </w:rPr>
        <w:t xml:space="preserve">, утверждённой приказом Министерства финансов Российской Федерации от </w:t>
      </w:r>
      <w:r>
        <w:rPr>
          <w:bCs/>
          <w:color w:val="000000"/>
          <w:sz w:val="28"/>
          <w:szCs w:val="28"/>
          <w:shd w:fill="FFFFFF" w:val="clear"/>
        </w:rPr>
        <w:t>28.12.2010г. N 191н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Инструкция 191н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анковских операций по лицевым счетам Учреждения за 2020 год в журнале операций с безналичными денежными средствами наруш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конец месяца в выписках по лицевому счету соответствуют данным бухгалтерского учета Учреждения. Разрывов между выписками не установлено</w:t>
      </w:r>
      <w:r>
        <w:rPr/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банка подтверждены первичными документами, обороты и остатки сумм на лицевом счете соответствуют данным журнала операций с безналичными денежными средств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, приложенные к выпискам из лицевых счетов получателя средств, имеют разрешительную надпись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локальных нормативных актов регулирующих трудовые отношения работников, личные дела, трудовые книжки, приказы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На момент проверки в Учреждении действовал Коллективный договор на 2017-2020 гг. утвержденный на общем собрании работников МКУК «ОДУКиК» 07 ноября 2017 года </w:t>
      </w:r>
      <w:r>
        <w:rPr>
          <w:sz w:val="28"/>
          <w:szCs w:val="28"/>
        </w:rPr>
        <w:t xml:space="preserve">и зарегистрированный в Министерстве занятости, труда и миграции Саратовской области 08.11.2017 г., регистрационный № 9141-КД </w:t>
      </w:r>
      <w:r>
        <w:rPr>
          <w:spacing w:val="2"/>
          <w:sz w:val="28"/>
          <w:szCs w:val="28"/>
        </w:rPr>
        <w:t>(с приложениями):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ожение об оплате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ложение о порядке определения размеров и сроков выплаты премий работникам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3 статьи 68 ТК РФ при приеме на работ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информации, представленной Учреждением, вновь принят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и знакомятся с локальными нормативными актами Учреждения д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я трудового договора, соответствующие листы ознакомления находятся в личных делах. С последними редакциями локальных нормативных актов, а также вновь принятыми локальными нормативными актами ознакомлены все работники Учреждения согласно штатно-списочного сост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ребованию для проверки были представлены: книга учета движения трудовых книжек и вкладышей в них; трудовые книжки, личные дела, должностные инструкции работников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  </w:t>
      </w:r>
      <w:r>
        <w:rPr>
          <w:sz w:val="28"/>
          <w:szCs w:val="28"/>
        </w:rPr>
        <w:t>Книга учета движения трудовых книжек и вкладышей в них прошита, пронумерована и скреплена печатью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0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№ 225 (далее Правила № 225):</w:t>
      </w:r>
    </w:p>
    <w:p>
      <w:pPr>
        <w:pStyle w:val="Normal"/>
        <w:autoSpaceDE w:val="false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- в книге учета движения трудовых книжек и вкладышей в них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 </w:t>
      </w:r>
      <w:r>
        <w:rPr>
          <w:color w:val="808080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/>
          <w:color w:val="808080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нарушение Постановления Правительства РФ от 16.04.2003 №225 «О трудовых книжк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удовых книжках некоторых сотрудников отсутствует личная подпись. У восьми человек кому вкладыш выдан в данном Учреждении, он не вшит в трудовую книжку, а просто приложен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ные в ходе проверки приказы по личному составу  пронумерованы, прошнурованы и скреплены печатью и подписью руководителя, имеется журнал регистрации приказов по личному составу. Приказы по основной деятельности Учреждения подшиты в скоросшиватель, журнал регистрации приказов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ч. 2 ст. 68, ч. 2 ст. 84.1 ТК РФ при приеме или увольнении работник должен быть ознакомлен с приказом  под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1/16 от 06.04.2020 года «О прекращении действия трудового договора с работником (увольнении)» с операторами котельной из 35 уволенных 12 человек с приказом не ознаком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№ 1/17 от 06.04.2020 года «О совмещении» 6 человек, с которых согласно приказу снята доплата за совмещение с приказом не ознаком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казах № 1/30 от 13.05.2020, №1/34 от 20.05.2020, №1/36 от 25.05.2020, №1/37, 1/38 от 26.05.2020, №1/42, 1/43 от 02.06.2020, №1/52 от 26.06.2020, №1/76 от 06.08.2020, №1/77 от 11.08.2020, №1/86, 1/87, 1/88, 1/89 от 26.08.2020, №1/94, 1/95 от 09.09.2020, №1/99, 1/100 от 18.09.2020, №1/127 от 14.10.2020 на отпуск, прием и увольнение отсутствуют подписи, как работника, так и руководителя Учреждения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рки сплошным методом изучены личные дела работающих и уволенных за период 2020 года сотрудников. Трудовые договоры разработаны в соответствии с типовыми формами и имеют следующие разделы: предмет договора, права и обязанности работника и работодателя, рабочее время и время отдыха, условия оплаты труда, ответственность сторон, заключительные положения и реквизиты и подписи сторон. Журнал регистрации трудовых договоров к проверке представлен не бы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ичных делах специалистов Учреждения имеются копии документов необходимых для оформления сотрудника, согласие сотрудников на обработку персональных данных, анкета сотрудника. Приказы по личному составу (о приеме, увольнении,  и т.д.)  оформлены и ведутся по типовым унифицированным формам № Т-1 и № Т-8,</w:t>
      </w:r>
      <w:r>
        <w:rPr/>
        <w:t xml:space="preserve"> </w:t>
      </w:r>
      <w:r>
        <w:rPr>
          <w:sz w:val="28"/>
          <w:szCs w:val="28"/>
        </w:rPr>
        <w:t>утвержденной Госкомстатом России, соответствуют нормам трудового законодательства, оформлены в срок.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808080"/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рки личные дела работников Л., О., Т., Ч.  работающих на данный момент в Учреждении подшиты документы, не подписанные сотрудник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еме на работу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договор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остная инструкция и д.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на оплату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оплата труда работникам Учреждения осуществлялась на основании штатного расписания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Штатные расписания в проверяемом периоде утверждены приказами Учреждения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1.2020 №1-1 «О внесении изменений в штатное расписание МКУК «ОДУКиК» с 01 января 2020 года» – в количестве 74,5 штатных единиц и месячным фондом оплаты труда 900,7 тыс. рублей;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т 01.10.2020 №2-3 «О внесении изменений в штатное расписание МКУК «ОДУКиК» с 01 октября 2020 года» – в количестве 74,5 штатных единиц и месячным фондом оплаты труда 906,4 тыс. рублей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татные расписания работников Учреждения в 2020г. не превышают сумм, предусмотренных бюджетной сметой на оплату труда работников Учреждения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Озинского муниципального района №214 от 08.10.2020 года «О повышении должностных окладов (окладов, ставок заработной платы) работников муниципальных учреждений района, работников замещающих должности, не являющиеся должностями муниципальной гражданской службы района, и осуществляющих техническое обеспечение деятельности органов местного самоуправления Озинского муниципального района»   с 1 октября 2020 года изменился размер должностного оклада работников Учреждения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72 ТК РФ </w:t>
      </w:r>
      <w:r>
        <w:rPr>
          <w:sz w:val="28"/>
          <w:szCs w:val="28"/>
          <w:shd w:fill="FFFFFF" w:val="clear"/>
        </w:rPr>
        <w:t xml:space="preserve">изменение определенных сторонами условий трудового договора, допускается только по соглашению сторон. Соглашение об изменении определенных сторонами условий трудового договора заключается в письменной форме. В  результате проверки выявлено отсутствие дополнительных соглашений о повышении оклада у всех сотрудников Учреждении.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80808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огласно Положению об оплате труда заработная плата работников учреждения формируется из должностных окладов и выплат компенсационного и стимулирующего характера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ных сумм «К выдаче на руки» и перечисленных сумм на банковские карты работникам Учреждения согласно представленных реестров за  2020 г.  расхождений не выявлено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ель учета рабочего времени и расчета заработной платы (форма 0504421) ведется два раза в месяц по установленной форме. Заполненный табель подписывается лицом, ведущим табельный учет, и в установленные сроки сдается в бухгалтерию для проведения расчетов с работниками. После утверждения табеля руководителем учреждения он используется для составления расчетно-платежной ведомости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тьей 136 ТК РФ установлено, что заработная плата выплачивается не реже чем каждые пол месяца в день, установленный правилами внутреннего трудового распорядка, коллективным договором, трудовым договором</w:t>
      </w:r>
      <w:r>
        <w:rPr/>
        <w:t>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и выплаты заработной платы работникам Учреждения  установлены 10 и 25 числа ежемесячно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ст. 136 ТК РФ,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сроков выплаты заработной платы и иных сумм, начисленных работнику работодателем, нарушений не установлено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и-справки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. 050441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заполнены автоматизированным способом без помарок и исправлений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начисленных сумм «К выдаче на руки» и перечисленных сумм на банковские карты работникам учреждения согласно представленных реестров на зачисление денежных средств за 2020г. расхождений не выявлено. 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е к проверке реестры на зачисление денежных средств за проверяемый период подшиваются по всем учреждениям культуры, а не по конкретному учреждению. Реестры прошиты, но не подписаны исполнителем и главным бухгалтером, печать  также отсутствует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Кредиторская задолженность состоянию на 01.01.2021г. отсутствует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расчетов с подотчетными лицами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Сумма средств, выданных под отчет на командировочные расходы, должна соответствовать строго обоснованному расчету, а на хозяйственные цели не может превышать 100000,00 рублей. Учетной политикой Учреждения установлен срок отчетности по командировочным расходам - три рабочих дня со дня прибытия из служебных командировок. Срок выдачи денежных средств подотчетным лицам на приобретение нефинансовых активов и оплату услуг сторонним организациям – 15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 допускается использование работником личных денег на командировочные, канцелярские и хозяйственные расходы, которые компенсируются после составления авансового отчета и предоставления объяснения. В проверяемом периоде средства под отчет не выдавались.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saratov.ru/?p=1217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1-08-10T10:02:00Z</dcterms:modified>
  <cp:revision>47</cp:revision>
  <dc:subject/>
  <dc:title/>
</cp:coreProperties>
</file>